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/collegio de ____________________________ della Provincia di ___________________ al n. ________, ai sensi dell’art. 1 comma 4° della Legge n. 13 del 09/01/1989 e del D.M. n. 236/89, nonché art. 77 e 82 del D.P.R. 06/06/2001 N. 380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he il progetto presentato d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llegato alla richiesta del PERMESSO DI COSTRUIRE/DENUNCIA INIZIO ATTIVITÀ per l’esecuzione dei lavori di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 xml:space="preserve">è stato redatto in conformità alle disposizioni impartite dall’art. 1 comma 4° della Legge n. 13 del 09/01/1989 e del D.M. n. 236/89, nonché art. 77 e 82 del D.P.R. 06/06/2001 N. 380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no stati verificati  i requisiti  di visitabilità e adattabilità,  ai sensi e per gli effetti dell’articolo 3 comma 3 della L.R. 21/98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rasco,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TECNICO PROGETTIST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18:00Z</dcterms:created>
  <dc:creator>Daniela</dc:creator>
  <dc:description/>
  <cp:keywords/>
  <dc:language>en-US</dc:language>
  <cp:lastModifiedBy>pino</cp:lastModifiedBy>
  <cp:lastPrinted>2006-10-11T13:05:00Z</cp:lastPrinted>
  <dcterms:modified xsi:type="dcterms:W3CDTF">2009-09-07T16:18:00Z</dcterms:modified>
  <cp:revision>2</cp:revision>
  <dc:subject/>
  <dc:title>AUTOCERTIFICAZIONE AI SENSI DELL’ART</dc:title>
</cp:coreProperties>
</file>