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scritto all’ordine/collegio de ____________________________ della Provincia di ___________________ al n. ________, ai sensi dell’art. 1 comma 4° della Legge n. 13 del 09/01/1989 e del D.M. n. 236/89, nonché art. 77 e 82 del D.P.R. 06/06/2001 N. 380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che il progetto presentato da 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legato alla richiesta del permesso di costruire/Denuncia inizio attività per l’esecuzione dei lavori di _______________________________________________________________________________________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 xml:space="preserve">è stato redatto in conformità alle disposizioni impartite dall’art. 1 comma 4° della Legge n. 13 del 09/01/1989 e del D.M. n. 236/89, nonché art. 77 e 82 del D.P.R. 06/06/2001 N. 380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no stati verificati  i requisiti  di adattabilità, in quanto trattasi di edificio unifamiliare o plurifamilare privo di parti comuni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herasco,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TECNICO PROGETTIST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17:00Z</dcterms:created>
  <dc:creator>Daniela</dc:creator>
  <dc:description/>
  <cp:keywords/>
  <dc:language>en-US</dc:language>
  <cp:lastModifiedBy>pino</cp:lastModifiedBy>
  <cp:lastPrinted>2005-03-23T14:24:00Z</cp:lastPrinted>
  <dcterms:modified xsi:type="dcterms:W3CDTF">2009-09-07T16:17:00Z</dcterms:modified>
  <cp:revision>2</cp:revision>
  <dc:subject/>
  <dc:title>AUTOCERTIFICAZIONE AI SENSI DELL’ART</dc:title>
</cp:coreProperties>
</file>