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UNE DI CHERASCO - MODULO PER L’EROGAZIONE DI CONTRIBUTI – ANNO 2020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sottoscritto__________________________________, nato a ________________________ il __________________________, residente a ____________________________________ via_____________________________, codice fiscale_______________________________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 qualità di legale rappresentant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l Gruppo/Associazione_______________________________________________________ con sede in (Città)______________________ Via ___________________________________ Provincia _______________ telefono__________________ Fax _______________________ E-mail _____________________________________________________________________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 / Partita IVA dell’Associazione/Gruppo________________________________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HIEDE</w:t>
      </w:r>
    </w:p>
    <w:p>
      <w:pPr>
        <w:pStyle w:val="Paragrafoelenco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la concessione di un contributo a favore dell’Associazione / Gruppo su descritto, relativamente all’anno 2020 per le attività di cui alla relazione allegata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OMUNICA</w:t>
      </w:r>
    </w:p>
    <w:p>
      <w:pPr>
        <w:pStyle w:val="Paragrafoelenco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 il conto corrente dedicato ai pagamenti della Pubblica Amministrazione, ancorché in via non esclusiva, è il seguente: </w:t>
      </w:r>
    </w:p>
    <w:p>
      <w:pPr>
        <w:pStyle w:val="Paragrafoelenco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O CORRENTE BANCARIO N.________________________________________ intestato a ____________________________________________________________ banca____________________________________ agenzia di ___________________ IBAN _________________________________________________________________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 i soggetti delegati ad operare sul suddetto conto sono i seguenti:</w:t>
      </w:r>
    </w:p>
    <w:p>
      <w:pPr>
        <w:pStyle w:val="Paragrafoelenco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spacing w:lineRule="auto" w:line="276"/>
        <w:ind w:left="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ICHIARA</w:t>
      </w:r>
    </w:p>
    <w:p>
      <w:pPr>
        <w:pStyle w:val="Paragrafoelenco"/>
        <w:spacing w:lineRule="auto" w:line="276"/>
        <w:ind w:left="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Paragrafoelenco"/>
        <w:spacing w:lineRule="auto" w:line="276"/>
        <w:ind w:left="0" w:hanging="0"/>
        <w:rPr/>
      </w:pPr>
      <w:r>
        <w:rPr>
          <w:rFonts w:cs="Arial" w:ascii="Arial" w:hAnsi="Arial"/>
          <w:b/>
          <w:sz w:val="23"/>
          <w:szCs w:val="23"/>
        </w:rPr>
        <w:t>sotto la propria responsabilità, quanto segue:</w:t>
      </w:r>
    </w:p>
    <w:p>
      <w:pPr>
        <w:pStyle w:val="Paragrafoelenco"/>
        <w:spacing w:lineRule="auto" w:line="276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 l’Associazione / Gruppo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non persegue finalità di lucro e non ripartisce utili ai soc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l’anno corrente, ha effettuato, altre richieste di finanziamento ad altri Enti pubblici o privati (indicare il tipo, l’importo e l’ente);</w:t>
      </w:r>
    </w:p>
    <w:p>
      <w:pPr>
        <w:pStyle w:val="Paragrafoelenco"/>
        <w:spacing w:lineRule="auto" w:line="276"/>
        <w:ind w:left="17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l’anno corrente, non ha effettuato, altre richieste di finanziamento ad altri Enti pubblici o privat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’ iscritta all’albo dell’associazionismo comun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 è iscritta all’albo dell’associazionismo comun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novera n. ___________________ tesserati;</w:t>
      </w:r>
    </w:p>
    <w:p>
      <w:pPr>
        <w:pStyle w:val="Paragrafoelenco"/>
        <w:spacing w:lineRule="auto" w:line="276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Che non sussistono cause ostative alla concessione di contributi;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 mai riportato né di avere condanne e/o procedimenti giudiziari pendenti per delitti contro le P.A.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trovarsi in stato di liquidazione o fallimento o di altre procedure fallimentari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Che l’Associazione / Gruppo non costituisce nemmeno indirettamente articolazione politico/amministrativa di nessun partito (ex. Art. 7 L. 195/74 “Contributo dello Stato al finanziamento dei partiti”)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accettare le norme contenute nei regolamenti e atti amministrativi comunali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autorizzare il Comune di Cherasco al trattamento dei dati personali che lo riguardano precisando che ciò avverrà in modo idoneo a garantire la sicurezza e la riservatezza degli stessi e per i soli fini istituzionali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 essere consapevole delle sanzioni penali per dichiarazioni mendaci o contenenti dati non rispondenti a verità, ai sensi dell’art. 75 del D.P.R. n. 445/2000.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ICHIARA ALTRESI’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 il contributo richiesto, per l’anno 2020 è da considerarsi ai fini della ritenuta d’acconto del 4% prevista da comma 2 dell’art. 28 del D.P.R. 600/73 come segue: (contrassegnare con una crocetta la lettera della voce interessata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>SOGGETTO</w:t>
      </w:r>
      <w:r>
        <w:rPr>
          <w:rFonts w:cs="Arial" w:ascii="Arial" w:hAnsi="Arial"/>
          <w:sz w:val="23"/>
          <w:szCs w:val="23"/>
        </w:rPr>
        <w:t xml:space="preserve"> in quanto“impresa” ai sensi dell’Art. 28 del D.P.R. 600/1973 (soggetti alla ritenuta d’acconto del 4%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>NON SOGGETTO</w:t>
      </w:r>
      <w:r>
        <w:rPr>
          <w:rFonts w:cs="Arial" w:ascii="Arial" w:hAnsi="Arial"/>
          <w:sz w:val="23"/>
          <w:szCs w:val="23"/>
        </w:rPr>
        <w:t xml:space="preserve"> in quanto contributo erogato dal Comune di Cherasco è finalizzato ad attività esclusivamente non commerciale, cioè non produttiva di redditi di impresa definiti dall’art. 51 del D.P.R. 597/73, da parte di questo Ente avente qualità giuridica di Ente non commerciale;</w:t>
      </w:r>
    </w:p>
    <w:p>
      <w:pPr>
        <w:pStyle w:val="Paragrafoelenco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LLEGA</w:t>
      </w:r>
    </w:p>
    <w:p>
      <w:pPr>
        <w:pStyle w:val="Paragrafoelenco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pia dello Statuto o atto costitutivo dell’Associazione / Gruppo;</w:t>
      </w:r>
    </w:p>
    <w:p>
      <w:pPr>
        <w:pStyle w:val="Paragrafoelenco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3"/>
          <w:szCs w:val="23"/>
        </w:rPr>
        <w:t>(da consegnare soltanto nel caso non fosse stato mai presentato)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Consuntivo anno 2019</w:t>
      </w:r>
      <w:r>
        <w:rPr>
          <w:rFonts w:cs="Arial" w:ascii="Arial" w:hAnsi="Arial"/>
          <w:sz w:val="23"/>
          <w:szCs w:val="23"/>
        </w:rPr>
        <w:t>, sottoscritto dal legale rappresentante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Bilancio di previsione anno 2020</w:t>
      </w:r>
      <w:r>
        <w:rPr>
          <w:rFonts w:cs="Arial" w:ascii="Arial" w:hAnsi="Arial"/>
          <w:sz w:val="23"/>
          <w:szCs w:val="23"/>
        </w:rPr>
        <w:t>, sottoscritto dal legale rappresentante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zione od elenco delle attività in programma nell’anno 2020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o degli iscritt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zione dalla quale risulti il nominativo della persona autorizzata a quietanzare per conto del soggetto richiedente (se diversa dal legale rappresentante)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tocopia di un documento d’identità in corso di validità del legale rappresentante dell’Associazione / Gruppo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rasco, lì _________________________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4:00Z</dcterms:created>
  <dc:creator>Monica Longo</dc:creator>
  <dc:description/>
  <cp:keywords/>
  <dc:language>en-US</dc:language>
  <cp:lastModifiedBy>Windows User</cp:lastModifiedBy>
  <cp:lastPrinted>2020-02-26T09:58:00Z</cp:lastPrinted>
  <dcterms:modified xsi:type="dcterms:W3CDTF">2020-02-26T08:59:00Z</dcterms:modified>
  <cp:revision>3</cp:revision>
  <dc:subject/>
  <dc:title/>
</cp:coreProperties>
</file>